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4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620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Абдуллиной А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бдуллиной Айгули Салихзяновны, </w:t>
      </w:r>
      <w:r>
        <w:rPr>
          <w:rStyle w:val="CatExternalSystem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8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9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03.2025 г. в 11 ч. 30 мин. на автодороге Нефтеюганского шоссе у д.16/1 в г. Сургуте ХМАО-Югры, Абдуллина А.С. управляла транспортным средством </w:t>
      </w:r>
      <w:r>
        <w:rPr>
          <w:rStyle w:val="CatUserDefinedgrp46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1rplc2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ой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бдуллина А.С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не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Абдуллиной А.С. в совершении правонарушения, подтверждается следующими документами: протоколом об административном правонарушении от 19.03.2025 года № 86 ХМ 674763; рапортом инспектора ГАИ УМВД России по г. Сургуту; справкой инспектора группы ИАЗ по ИАЗ Госавтоинспекции УМВД России по г. Сургуту; копией постановления от 06.11.2024 г., согласно которому Абдуллина А.С. лишена права управления транспортными средствами на срок 1 год 6 месяцев. Постановление вступило в законную силу 17.11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Абдуллина А.С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Абдуллиной А.С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Абдуллину Айгуль Салихзяновну виновной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5827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28rplc10">
    <w:name w:val="cat-PassportData grp-28 rplc-10"/>
    <w:basedOn w:val="DefaultParagraphFont"/>
    <w:qFormat/>
    <w:rPr/>
  </w:style>
  <w:style w:type="character" w:styleId="CatUserDefinedgrp45rplc11">
    <w:name w:val="cat-UserDefined grp-45 rplc-11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PassportDatagrp29rplc17">
    <w:name w:val="cat-PassportData grp-29 rplc-17"/>
    <w:basedOn w:val="DefaultParagraphFont"/>
    <w:qFormat/>
    <w:rPr/>
  </w:style>
  <w:style w:type="character" w:styleId="CatExternalSystemDefinedgrp41rplc18">
    <w:name w:val="cat-ExternalSystemDefined grp-41 rplc-18"/>
    <w:basedOn w:val="DefaultParagraphFont"/>
    <w:qFormat/>
    <w:rPr/>
  </w:style>
  <w:style w:type="character" w:styleId="CatExternalSystemDefinedgrp43rplc19">
    <w:name w:val="cat-ExternalSystemDefined grp-43 rplc-19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CarNumbergrp31rplc27">
    <w:name w:val="cat-CarNumber grp-3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